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děláme proto, aby děti měly snadnější vstup do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hájení pravidelné školní docházky je pro děti náročným obdobím. Učitelé ze ZŠ Čáslav, Masarykova se snaží budoucím žáčkům školu přiblížit a usnadnit jim cestu za poznáním. Na naší základní škole realizujeme pozvolné a pravidelné seznamování předškoláčků se školním prostředím. V prvním pololetí školního roku spolupracujeme především s mateřskými školami, v druhém pololetí i s rodiči předškoláků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vní dvě </w:t>
      </w:r>
      <w:r>
        <w:rPr>
          <w:b/>
          <w:sz w:val="28"/>
          <w:szCs w:val="28"/>
        </w:rPr>
        <w:t>setkání s dětmi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podzimní a předvánoční</w:t>
      </w:r>
      <w:r>
        <w:rPr>
          <w:sz w:val="28"/>
          <w:szCs w:val="28"/>
        </w:rPr>
        <w:t>) jsou zaměřena na celkové seznámení s prostory školy a činnostmi, které ve škole probíhají. Děti soutěží v tělocvičně, procvičují si barvy ve výukovém počítačovém programu, na interaktivní tabuli si opakují poznatky o přírodě a životě lidí, společně se žáky třetích a čtvrtých tříd malují, lepí a vystřihují. V prosinci se mohou se svými rodiči podívat na čerta a Mikuláše, zasoutěžit si v tělocvičně a projít si celou škol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 lednu se </w:t>
      </w:r>
      <w:r>
        <w:rPr>
          <w:b/>
          <w:sz w:val="28"/>
          <w:szCs w:val="28"/>
        </w:rPr>
        <w:t>děti podívají na své o rok starší kamarády do prvních tříd.</w:t>
      </w:r>
      <w:r>
        <w:rPr>
          <w:sz w:val="28"/>
          <w:szCs w:val="28"/>
        </w:rPr>
        <w:t xml:space="preserve"> Ti jim zahrají pohádku, předvedou, jak umí číst, psát a počítat. Předškoláci jim zase ukážou, jak umí rozeznat barvy a zarecitovat básničku. Zanedlouho přichází </w:t>
      </w:r>
      <w:r>
        <w:rPr>
          <w:b/>
          <w:sz w:val="28"/>
          <w:szCs w:val="28"/>
        </w:rPr>
        <w:t>zápis</w:t>
      </w:r>
      <w:r>
        <w:rPr>
          <w:sz w:val="28"/>
          <w:szCs w:val="28"/>
        </w:rPr>
        <w:t xml:space="preserve"> do prvních tříd, pro předškoláky další příležitost se znovu vrátit do školy. Zapsané žáčky v dubnu zveme na </w:t>
      </w:r>
      <w:r>
        <w:rPr>
          <w:b/>
          <w:sz w:val="28"/>
          <w:szCs w:val="28"/>
        </w:rPr>
        <w:t>Tvořivé dílničky.</w:t>
      </w:r>
      <w:r>
        <w:rPr>
          <w:sz w:val="28"/>
          <w:szCs w:val="28"/>
        </w:rPr>
        <w:t xml:space="preserve"> Tady se setkávají se svojí budoucí paní učitelkou a pod jejím vedením, společně se svými rodiči, pracují na zajímavém výrobku. U příležitosti </w:t>
      </w:r>
      <w:r>
        <w:rPr>
          <w:b/>
          <w:sz w:val="28"/>
          <w:szCs w:val="28"/>
        </w:rPr>
        <w:t>dne dětí</w:t>
      </w:r>
      <w:r>
        <w:rPr>
          <w:sz w:val="28"/>
          <w:szCs w:val="28"/>
        </w:rPr>
        <w:t xml:space="preserve"> připravují naši peer aktivisté pro děti zábavné dopoledne. Děti malují, házejí míčkem na cíl, skákají v pytlích a soutěží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vstupem dětí do školy se naše pozornost zaměřuje především na </w:t>
      </w:r>
      <w:r>
        <w:rPr>
          <w:b/>
          <w:sz w:val="28"/>
          <w:szCs w:val="28"/>
        </w:rPr>
        <w:t>pozvolný a pohodový nástup</w:t>
      </w:r>
      <w:r>
        <w:rPr>
          <w:sz w:val="28"/>
          <w:szCs w:val="28"/>
        </w:rPr>
        <w:t xml:space="preserve"> školních povinností a učiva. Zkušení učitelé volí přiměřené tempo výuky a umožňují žákům pokračovat v některých aktivitách, se kterými už začali v předškolním věku.  V </w:t>
      </w:r>
      <w:r>
        <w:rPr>
          <w:b/>
          <w:sz w:val="28"/>
          <w:szCs w:val="28"/>
        </w:rPr>
        <w:t>angličtině</w:t>
      </w:r>
      <w:r>
        <w:rPr>
          <w:sz w:val="28"/>
          <w:szCs w:val="28"/>
        </w:rPr>
        <w:t xml:space="preserve"> se děti budou moci rozvíjet v nepovinném vyučovacím předmětu, učitelé také vedou </w:t>
      </w:r>
      <w:r>
        <w:rPr>
          <w:b/>
          <w:sz w:val="28"/>
          <w:szCs w:val="28"/>
        </w:rPr>
        <w:t>kroužek angličtiny i hry na flétnu</w:t>
      </w:r>
      <w:r>
        <w:rPr>
          <w:sz w:val="28"/>
          <w:szCs w:val="28"/>
        </w:rPr>
        <w:t xml:space="preserve">. Samozřejmostí je i spolupráce s rodiči. Na rozdíl od setkání při Tvořivých dílničkách v dubnu, je </w:t>
      </w:r>
      <w:r>
        <w:rPr>
          <w:b/>
          <w:sz w:val="28"/>
          <w:szCs w:val="28"/>
        </w:rPr>
        <w:t>schůzka 1. září</w:t>
      </w:r>
      <w:r>
        <w:rPr>
          <w:sz w:val="28"/>
          <w:szCs w:val="28"/>
        </w:rPr>
        <w:t xml:space="preserve"> už opravdu jen a jen o škol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 průběhu celého školního roku </w:t>
      </w:r>
      <w:r>
        <w:rPr>
          <w:sz w:val="28"/>
          <w:szCs w:val="28"/>
        </w:rPr>
        <w:t xml:space="preserve">se mohou rodiče se svým předškolákem podívat do školy, nejlépe po předchozí domluvě, abychom se jim mohli lépe věnova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stupem dítěte do školy se mění dosavadní způsob života dítěte i celé rodiny. Našim cílem je, aby tato změna byla radostná. Proto je pro nás pozvolné seznamování dětí se školou jednou z prior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22:00Z</dcterms:created>
  <dc:creator>zastupce</dc:creator>
  <dc:description/>
  <dc:language>en-US</dc:language>
  <cp:lastModifiedBy>zastupce</cp:lastModifiedBy>
  <dcterms:modified xsi:type="dcterms:W3CDTF">2008-12-03T15:24:00Z</dcterms:modified>
  <cp:revision>3</cp:revision>
  <dc:subject/>
  <dc:title>Co děláme proto, aby děti měly snadnější vstup do školy</dc:title>
</cp:coreProperties>
</file>